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otocollo n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Data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Spett.le   A.T.C. Pavese 3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 xml:space="preserve">   Via Fratelli Cervi, 2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 xml:space="preserve">   27011 Belgioioso (PV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>Spett.le   U.T.R. PAVI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V.le C. Battisti, 150 - Pavia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Oggetto:  </w:t>
      </w:r>
      <w:r>
        <w:rPr>
          <w:b/>
          <w:bCs/>
        </w:rPr>
        <w:t xml:space="preserve">“pacchetto” di dieci giornate venatorie ex art. 35, comma 2 della Legge Regionale </w:t>
      </w:r>
    </w:p>
    <w:p>
      <w:pPr>
        <w:pStyle w:val="Footer"/>
        <w:tabs>
          <w:tab w:val="clear" w:pos="4819"/>
          <w:tab w:val="clear" w:pos="9638"/>
        </w:tabs>
        <w:ind w:left="70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16/08/1993 n° 26 e successive modifiche</w:t>
      </w:r>
      <w:r>
        <w:rPr/>
        <w:t xml:space="preserve"> </w:t>
      </w:r>
      <w:r>
        <w:rPr>
          <w:b/>
          <w:bCs/>
        </w:rPr>
        <w:t>A PAGAMENTO</w:t>
      </w:r>
    </w:p>
    <w:p>
      <w:pPr>
        <w:pStyle w:val="Footer"/>
        <w:tabs>
          <w:tab w:val="clear" w:pos="4819"/>
          <w:tab w:val="clear" w:pos="9638"/>
        </w:tabs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ognome </w:t>
      </w:r>
      <w:r>
        <w:rPr/>
        <w:t xml:space="preserve">……………………………………………..  </w:t>
      </w:r>
      <w:r>
        <w:rPr>
          <w:b/>
          <w:bCs/>
        </w:rPr>
        <w:t xml:space="preserve">Nome </w:t>
      </w:r>
      <w:r>
        <w:rPr/>
        <w:t>………………………………………..</w:t>
      </w:r>
    </w:p>
    <w:p>
      <w:pPr>
        <w:pStyle w:val="Normal"/>
        <w:spacing w:lineRule="auto" w:line="360"/>
        <w:rPr/>
      </w:pPr>
      <w:r>
        <w:rPr/>
        <w:t>Nato a  ……………………………………..…   Prov ……..    il 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Residente a …………………… Prov ……….   C A P …….. email………………………………….. </w:t>
      </w:r>
    </w:p>
    <w:p>
      <w:pPr>
        <w:pStyle w:val="Normal"/>
        <w:spacing w:lineRule="auto" w:line="360"/>
        <w:rPr/>
      </w:pPr>
      <w:r>
        <w:rPr/>
        <w:t>In Via ……………………………………..    n° …………   Telefono 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.…Tesserino Regionale ………………………….…....      Iscritto nell’ A.T.C.  ……………………………………………………………………………………</w:t>
      </w:r>
    </w:p>
    <w:p>
      <w:pPr>
        <w:pStyle w:val="Heading5"/>
        <w:rPr/>
      </w:pPr>
      <w:r>
        <w:rPr/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di essere ammesso all’esercizio venatorio per la stagione </w:t>
      </w:r>
      <w:r>
        <w:rPr>
          <w:b/>
          <w:bCs/>
        </w:rPr>
        <w:t>2025 / 2026</w:t>
      </w:r>
      <w:r>
        <w:rPr/>
        <w:t xml:space="preserve"> nel territorio dell’A.T.C. 3 ed usufruire del pacchetto di N° 10 giornate di caccia alla selvaggina migratoria ai sensi dell’articolo 35, comma 2 della Legge Regionale 26/93 e successive modificazioni.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e giornate prescelte sono le seguenti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Novembre  ……………………………………………………………………………………………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cembre  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Gennaio  ……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A tal fine dichiara ai sensi e per gli effetti del DPR 445/2000 e consapevole delle sanzioni previste dall’art 76 dello stesso decreto,di essere titolare di licenza di porto di fucile uso caccia in corso di validità n………………………. del…………………Questura di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Dichiara inoltre di aver ricevuto l’informativa prevista dal DLgs n 196/2003(codice della Privacy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Dichiara di aver versato la somma di €  ……………..(€ 5,50 per giornata)  in data  ……… con bonifico IBAN     IT17 H076 0111 3000 0009 2094 903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n la presente si acconsente la comunicazione e la diffusione dei dati personali per quanto inerente gli atti amministrativi dell’A.T.C. 3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allega copia documento d’identità in corso di validità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omic Sans MS" w:hAnsi="Comic Sans MS" w:cs="Comic Sans MS"/>
        </w:rPr>
      </w:pPr>
      <w:r>
        <w:rPr/>
        <w:t>Data  ……………………….                 Firma  ………………………………………….</w:t>
      </w:r>
    </w:p>
    <w:p>
      <w:pPr>
        <w:pStyle w:val="Corpodeltesto2"/>
        <w:spacing w:lineRule="auto" w:line="24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 xml:space="preserve"> il Presidente A.T.C. Pavese 3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 xml:space="preserve">        Felice Novazzi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2:00Z</dcterms:created>
  <dc:creator>associazione</dc:creator>
  <dc:description/>
  <cp:keywords/>
  <dc:language>en-US</dc:language>
  <cp:lastModifiedBy>Rosa Testa</cp:lastModifiedBy>
  <cp:lastPrinted>2018-10-23T18:46:00Z</cp:lastPrinted>
  <dcterms:modified xsi:type="dcterms:W3CDTF">2025-09-03T12:32:00Z</dcterms:modified>
  <cp:revision>2</cp:revision>
  <dc:subject/>
  <dc:title> </dc:title>
</cp:coreProperties>
</file>